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9 г. Ртищево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35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Рассмотрен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заседании М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РОТОКОЛ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b/>
              </w:rPr>
              <w:t xml:space="preserve">___ </w:t>
            </w:r>
            <w:r>
              <w:rPr/>
              <w:t xml:space="preserve">  о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__»_____________ 20_____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ь МО ________________/_Грозина Т.А.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/</w:t>
            </w:r>
            <w:r>
              <w:rPr>
                <w:u w:val="single"/>
              </w:rPr>
              <w:t>М.А.Щаднева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_»_____________20___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/Л.В.Соловьева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__»_____________20___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по географии в 6 класс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учителя высшей квалификационной категори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Мачильской Елены Николаевн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ссмотрено на заседании педсовет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токол № 1 от 30. 08. 2011 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mpir Deco" w:hAnsi="Ampir Deco" w:cs="Ampir Deco"/>
          <w:b/>
          <w:b/>
          <w:i/>
          <w:i/>
          <w:sz w:val="36"/>
          <w:szCs w:val="36"/>
        </w:rPr>
      </w:pPr>
      <w:r>
        <w:rPr>
          <w:rFonts w:cs="Ampir Deco" w:ascii="Ampir Deco" w:hAnsi="Ampir Deco"/>
          <w:b/>
          <w:i/>
          <w:sz w:val="36"/>
          <w:szCs w:val="36"/>
        </w:rPr>
        <w:t>2011- 2012 учебный год</w:t>
      </w:r>
    </w:p>
    <w:p>
      <w:pPr>
        <w:pStyle w:val="Normal"/>
        <w:jc w:val="center"/>
        <w:rPr>
          <w:rFonts w:ascii="Ampir Deco" w:hAnsi="Ampir Deco" w:cs="Ampir Deco"/>
          <w:b/>
          <w:b/>
          <w:i/>
          <w:i/>
          <w:sz w:val="36"/>
          <w:szCs w:val="36"/>
        </w:rPr>
      </w:pPr>
      <w:r>
        <w:rPr>
          <w:rFonts w:cs="Ampir Deco" w:ascii="Ampir Deco" w:hAnsi="Ampir Deco"/>
          <w:b/>
          <w:i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бочая программа составлена на основании программы для общеобразовательных  учреждений, география 6-11 класс, под редакцией В.П. Дронова, М. Дрофа. 2008 год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бник:</w:t>
      </w:r>
    </w:p>
    <w:p>
      <w:pPr>
        <w:pStyle w:val="Normal"/>
        <w:ind w:firstLine="709"/>
        <w:jc w:val="both"/>
        <w:rPr/>
      </w:pPr>
      <w:r>
        <w:rPr/>
        <w:t>Дронов В.П. География. Землеведение: учеб. для 6 кл. общеобразоват. учреждений / В.П.Дронов, Л.Е.Савельева. - М.:Дрофа,2009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МК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Дронов В.П. География. Землеведение. 6 кл.: рабочая тетрадь к учебнику  В.П.Дронова, Л.Е.Савельевой «География. Землеведение. 6 кл.» / В.П.Дронов, Л.Е.Савельева. - М.:Дрофа,2010 г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  Атлас «Физическая география. Начальный курс» 6 класс. Издательство Федеральная служба геодезии и картографии России. 2011;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 Сиротин В. И. Рабочая тетрадь с комплектом контурных карт. География начальный курс. 6 класс М. Дрофа с 2010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КТ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роки Кирилла и Мефодия 6 кл,</w:t>
      </w:r>
    </w:p>
    <w:p>
      <w:pPr>
        <w:pStyle w:val="Normal"/>
        <w:ind w:firstLine="709"/>
        <w:jc w:val="both"/>
        <w:rPr/>
      </w:pPr>
      <w:r>
        <w:rPr/>
        <w:t>Электронный учебник «Начальный курс географии» 6 кл</w:t>
      </w:r>
    </w:p>
    <w:p>
      <w:pPr>
        <w:pStyle w:val="Normal"/>
        <w:ind w:firstLine="709"/>
        <w:jc w:val="both"/>
        <w:rPr/>
      </w:pPr>
      <w:r>
        <w:rPr/>
        <w:t xml:space="preserve">«География. Планета Земля». 6 класс - учебный комплекс из коллекции  ЦОР -  </w:t>
      </w:r>
      <w:hyperlink r:id="rId2">
        <w:r>
          <w:rPr>
            <w:rStyle w:val="InternetLink"/>
          </w:rPr>
          <w:t>http://school-collection.edu.ru/</w:t>
        </w:r>
      </w:hyperlink>
    </w:p>
    <w:p>
      <w:pPr>
        <w:pStyle w:val="Normal"/>
        <w:ind w:firstLine="709"/>
        <w:jc w:val="both"/>
        <w:rPr/>
      </w:pPr>
      <w:r>
        <w:rPr/>
        <w:t>Мультимедийные презентации по курс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Т.П.Герасимова, Неклюкова «География. Начальный курс» М.Дрофа 2006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.П. Сухов «Физическая география. Начальный курс» 6 класс – М. Просвещение 2004г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«За страницами учебника географии» М.Дрофа, 2005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Интернет – ресурс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709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35 часов для обязательного изучения учебного предмета «География», из расчета 1-го учебного часа в неделю.</w:t>
      </w:r>
    </w:p>
    <w:p>
      <w:pPr>
        <w:pStyle w:val="Normal"/>
        <w:ind w:firstLine="709"/>
        <w:jc w:val="both"/>
        <w:rPr/>
      </w:pPr>
      <w:r>
        <w:rPr/>
        <w:t>Рабочая программа рассчитана на 34 часа.</w:t>
      </w:r>
    </w:p>
    <w:p>
      <w:pPr>
        <w:pStyle w:val="Normal"/>
        <w:ind w:firstLine="709"/>
        <w:jc w:val="both"/>
        <w:rPr/>
      </w:pPr>
      <w:r>
        <w:rPr>
          <w:b/>
        </w:rPr>
        <w:t>Количество часов:</w:t>
      </w:r>
      <w:r>
        <w:rPr/>
        <w:t xml:space="preserve"> всего -  34, в неделю – 1 час, в том числе </w:t>
      </w:r>
      <w:r>
        <w:rPr>
          <w:b/>
        </w:rPr>
        <w:t>практических работ</w:t>
      </w:r>
      <w:r>
        <w:rPr/>
        <w:t xml:space="preserve"> – 5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000000"/>
        </w:rPr>
        <w:t>География в 6 классе – первый этап географической подготовки учащихся – основной среди 6 – 10 классов. Построение и содержание курса определяется его общеобразовательным значением, возрастными особенностями учащихся, а также наличием опорных знаний и умений, сформированных у детей при изучении предыдущих курсов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000000"/>
        </w:rPr>
        <w:t xml:space="preserve">На основании требований Государственного образовательного стандарта 2004 г. в содержании рабочей программы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b/>
          <w:bCs/>
          <w:color w:val="000000"/>
        </w:rPr>
        <w:t>задачи обучен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20" w:hanging="360"/>
        <w:jc w:val="both"/>
        <w:rPr/>
      </w:pPr>
      <w:r>
        <w:rPr>
          <w:color w:val="000000"/>
        </w:rPr>
        <w:t xml:space="preserve">способствовать формированию географического мышления школьников, развитию свободно и творчески мыслящей личности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20" w:hanging="360"/>
        <w:jc w:val="both"/>
        <w:rPr/>
      </w:pPr>
      <w:r>
        <w:rPr>
          <w:color w:val="000000"/>
        </w:rPr>
        <w:t xml:space="preserve">передать учащимся сумму систематических знаний по географии, овладение которыми поможет им ориентироваться в современном мире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20" w:hanging="360"/>
        <w:jc w:val="both"/>
        <w:rPr/>
      </w:pPr>
      <w:r>
        <w:rPr>
          <w:color w:val="000000"/>
        </w:rPr>
        <w:t xml:space="preserve">овладение способами деятельностей: познавательной, информационно-коммуникативной, рефлексивной;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1020" w:hanging="360"/>
        <w:jc w:val="both"/>
        <w:rPr/>
      </w:pPr>
      <w:r>
        <w:rPr>
          <w:color w:val="000000"/>
        </w:rPr>
        <w:t>освоение компетенций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лючевых, общепредметных и предметных (коммуникативной, учебно-познавательной и рефлексивной)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географии на профильном уровне ученик должен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знать/понимать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1044" w:hanging="360"/>
        <w:jc w:val="both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3"/>
        </w:numPr>
        <w:shd w:fill="FFFFFF" w:val="clear"/>
        <w:ind w:left="1044" w:hanging="360"/>
        <w:jc w:val="both"/>
        <w:rPr/>
      </w:pPr>
      <w:r>
        <w:rPr/>
        <w:t>особенности размещения основных видов природных ресурсов,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уметь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1044" w:hanging="360"/>
        <w:jc w:val="both"/>
        <w:rPr/>
      </w:pPr>
      <w:r>
        <w:rPr>
          <w:b/>
          <w:bCs/>
          <w:i/>
          <w:iCs/>
        </w:rPr>
        <w:t>определять и сравнивать</w:t>
      </w:r>
      <w:r>
        <w:rPr/>
        <w:t xml:space="preserve"> по разным источникам информации географические тенденции развития природных объектов, процессов и явлений;</w:t>
      </w:r>
    </w:p>
    <w:p>
      <w:pPr>
        <w:pStyle w:val="Normal"/>
        <w:numPr>
          <w:ilvl w:val="0"/>
          <w:numId w:val="5"/>
        </w:numPr>
        <w:shd w:fill="FFFFFF" w:val="clear"/>
        <w:ind w:left="1044" w:hanging="360"/>
        <w:jc w:val="both"/>
        <w:rPr/>
      </w:pPr>
      <w:r>
        <w:rPr>
          <w:b/>
          <w:bCs/>
          <w:i/>
          <w:iCs/>
        </w:rPr>
        <w:t xml:space="preserve">применять </w:t>
      </w:r>
      <w:r>
        <w:rPr/>
        <w:t>разнообразные источники географической информации для проведения наблюдений за природны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5"/>
        </w:numPr>
        <w:shd w:fill="FFFFFF" w:val="clear"/>
        <w:ind w:left="1044" w:hanging="360"/>
        <w:jc w:val="both"/>
        <w:rPr/>
      </w:pPr>
      <w:r>
        <w:rPr>
          <w:b/>
          <w:bCs/>
          <w:i/>
          <w:iCs/>
        </w:rPr>
        <w:t xml:space="preserve">составлять </w:t>
      </w:r>
      <w:r>
        <w:rPr/>
        <w:t>таблицы, картосхемы, диаграммы, простейшие карты, модели, отражающие географические закономерности различных явлений и процессов;</w:t>
      </w:r>
    </w:p>
    <w:p>
      <w:pPr>
        <w:pStyle w:val="Normal"/>
        <w:numPr>
          <w:ilvl w:val="0"/>
          <w:numId w:val="5"/>
        </w:numPr>
        <w:shd w:fill="FFFFFF" w:val="clear"/>
        <w:ind w:left="1044" w:hanging="360"/>
        <w:jc w:val="both"/>
        <w:rPr/>
      </w:pPr>
      <w:r>
        <w:rPr>
          <w:b/>
          <w:bCs/>
          <w:i/>
          <w:iCs/>
        </w:rPr>
        <w:t xml:space="preserve">сопоставлять </w:t>
      </w:r>
      <w:r>
        <w:rPr/>
        <w:t>географические карты различной тематики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ind w:left="1044" w:hanging="360"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</w:t>
      </w:r>
    </w:p>
    <w:p>
      <w:pPr>
        <w:pStyle w:val="Normal"/>
        <w:numPr>
          <w:ilvl w:val="0"/>
          <w:numId w:val="2"/>
        </w:numPr>
        <w:shd w:fill="FFFFFF" w:val="clear"/>
        <w:ind w:left="1044" w:hanging="360"/>
        <w:jc w:val="both"/>
        <w:rPr/>
      </w:pPr>
      <w:r>
        <w:rPr/>
        <w:t>понимания географической специфики крупных природных географических оболочек;</w:t>
      </w:r>
    </w:p>
    <w:p>
      <w:pPr>
        <w:pStyle w:val="Normal"/>
        <w:numPr>
          <w:ilvl w:val="0"/>
          <w:numId w:val="2"/>
        </w:numPr>
        <w:shd w:fill="FFFFFF" w:val="clear"/>
        <w:ind w:left="1044" w:hanging="360"/>
        <w:jc w:val="both"/>
        <w:rPr/>
      </w:pPr>
      <w:r>
        <w:rPr/>
        <w:t>описания и объяснения разнообразных явлений в окружающей среде на основе их географической экспертизы;</w:t>
      </w:r>
    </w:p>
    <w:p>
      <w:pPr>
        <w:pStyle w:val="Normal"/>
        <w:numPr>
          <w:ilvl w:val="0"/>
          <w:numId w:val="2"/>
        </w:numPr>
        <w:shd w:fill="FFFFFF" w:val="clear"/>
        <w:ind w:left="1044" w:hanging="360"/>
        <w:jc w:val="both"/>
        <w:rPr/>
      </w:pPr>
      <w:r>
        <w:rPr/>
        <w:t>понимания места и роли географической науки в современном мире, в различных сферах жизни общества; подготовки к продолжению образования в выбранной области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sectPr>
          <w:type w:val="nextPage"/>
          <w:pgSz w:w="11906" w:h="16838"/>
          <w:pgMar w:left="53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i/>
          <w:iCs/>
          <w:u w:val="single"/>
        </w:rPr>
        <w:t>НОМЕНКЛАТУРА</w:t>
      </w:r>
      <w:r>
        <w:rPr>
          <w:i/>
          <w:iCs/>
          <w:u w:val="single"/>
        </w:rPr>
        <w:t xml:space="preserve"> </w:t>
      </w:r>
      <w:r>
        <w:rPr/>
        <w:br/>
      </w:r>
      <w:r>
        <w:rPr>
          <w:b/>
          <w:bCs/>
        </w:rPr>
        <w:t xml:space="preserve">Тема «Литосфера»: </w:t>
      </w:r>
      <w:r>
        <w:rPr/>
        <w:br/>
      </w:r>
      <w:r>
        <w:rPr>
          <w:u w:val="single"/>
        </w:rPr>
        <w:t>равнины:</w:t>
      </w:r>
      <w:r>
        <w:rPr/>
        <w:t xml:space="preserve"> Восточно-Европейская, Западно-Сибирская, Великая Китайская, Великие равнины; Среднесибирское, Аравийское, Декан, Бразильское;</w:t>
        <w:br/>
      </w:r>
      <w:r>
        <w:rPr>
          <w:u w:val="single"/>
        </w:rPr>
        <w:t>плоскогорья, горы:</w:t>
      </w:r>
      <w:r>
        <w:rPr/>
        <w:t xml:space="preserve"> Гималаи, Джомолунгма, Анды, Кордильеры, Альпы, Кавказ, Уральские,</w:t>
        <w:br/>
        <w:t>Скандинавские, Аппалачи;</w:t>
        <w:br/>
      </w:r>
      <w:r>
        <w:rPr>
          <w:u w:val="single"/>
        </w:rPr>
        <w:t>вулканы:</w:t>
      </w:r>
      <w:r>
        <w:rPr/>
        <w:t xml:space="preserve"> Везувий, Гекла, Кракатау, Ключевская Сопка, Орисаба, Килиманджаро, Котопахи;</w:t>
        <w:br/>
      </w:r>
      <w:r>
        <w:rPr>
          <w:u w:val="single"/>
        </w:rPr>
        <w:t>места распространения гейзеров:</w:t>
      </w:r>
      <w:r>
        <w:rPr/>
        <w:t xml:space="preserve"> острова Исландия, Новая Зеландия, полуостров Камчатка.</w:t>
        <w:br/>
      </w:r>
      <w:r>
        <w:rPr>
          <w:b/>
          <w:bCs/>
        </w:rPr>
        <w:t>Тема «Гидросфера»:</w:t>
      </w:r>
      <w:r>
        <w:rPr/>
        <w:br/>
      </w:r>
      <w:r>
        <w:rPr>
          <w:u w:val="single"/>
        </w:rPr>
        <w:t>моря:</w:t>
      </w:r>
      <w:r>
        <w:rPr/>
        <w:t xml:space="preserve"> Черное, Балтийское, Баренцево, Средиземное, Красное, Охотское, Японское, Карибское;</w:t>
        <w:br/>
      </w:r>
      <w:r>
        <w:rPr>
          <w:u w:val="single"/>
        </w:rPr>
        <w:t>заливы:</w:t>
      </w:r>
      <w:r>
        <w:rPr/>
        <w:t xml:space="preserve"> Бенгальский. Мексиканский, Персидский, Гвинейский;</w:t>
        <w:br/>
      </w:r>
      <w:r>
        <w:rPr>
          <w:u w:val="single"/>
        </w:rPr>
        <w:t>проливы:</w:t>
      </w:r>
      <w:r>
        <w:rPr/>
        <w:t xml:space="preserve"> Берингов, Гибралтарский, Магелланов, Дрейка, Малайский;</w:t>
        <w:br/>
      </w:r>
      <w:r>
        <w:rPr>
          <w:u w:val="single"/>
        </w:rPr>
        <w:t>острова:</w:t>
      </w:r>
      <w:r>
        <w:rPr/>
        <w:t xml:space="preserve"> Гренландия. Мадагаскар, Гавайские, Большой Барьерный риф, Новая Гвинея;</w:t>
        <w:br/>
      </w:r>
      <w:r>
        <w:rPr>
          <w:u w:val="single"/>
        </w:rPr>
        <w:t>полуострова:</w:t>
      </w:r>
      <w:r>
        <w:rPr/>
        <w:t xml:space="preserve"> Аравийский, Скандинавский, Лабрадор, Индостан, Сомали;</w:t>
        <w:br/>
      </w:r>
      <w:r>
        <w:rPr>
          <w:u w:val="single"/>
        </w:rPr>
        <w:t>течения:</w:t>
      </w:r>
      <w:r>
        <w:rPr/>
        <w:t xml:space="preserve"> Гольфстрим, Северо-Тихоокеанское, Лабрадорское, Перуанское;</w:t>
        <w:br/>
      </w:r>
      <w:r>
        <w:rPr>
          <w:u w:val="single"/>
        </w:rPr>
        <w:t>реки:</w:t>
      </w:r>
      <w:r>
        <w:rPr/>
        <w:t xml:space="preserve"> Нил, Амазонка, Миссисипи с Миссури, Конго, Енисей, Волга, Лена, Амур, Обь;</w:t>
        <w:br/>
      </w:r>
      <w:r>
        <w:rPr>
          <w:u w:val="single"/>
        </w:rPr>
        <w:t>озера:</w:t>
      </w:r>
      <w:r>
        <w:rPr/>
        <w:t xml:space="preserve"> Каспийское, Байкал, Ладожское, Аральское, Виктория, Танганьика, Верхнее; </w:t>
        <w:br/>
      </w:r>
      <w:r>
        <w:rPr>
          <w:u w:val="single"/>
        </w:rPr>
        <w:t>области оледенения:</w:t>
      </w:r>
      <w:r>
        <w:rPr/>
        <w:t xml:space="preserve"> Антарктида, Гренландия; </w:t>
        <w:br/>
      </w:r>
      <w:r>
        <w:rPr>
          <w:u w:val="single"/>
        </w:rPr>
        <w:t>ледники</w:t>
      </w:r>
      <w:r>
        <w:rPr/>
        <w:t xml:space="preserve"> Гималаев и Кордильер, Аляски. </w:t>
        <w:br/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992"/>
        <w:gridCol w:w="885"/>
        <w:gridCol w:w="30"/>
        <w:gridCol w:w="15"/>
        <w:gridCol w:w="45"/>
        <w:gridCol w:w="17"/>
        <w:gridCol w:w="28"/>
        <w:gridCol w:w="964"/>
        <w:gridCol w:w="3119"/>
        <w:gridCol w:w="2551"/>
        <w:gridCol w:w="1843"/>
        <w:gridCol w:w="1985"/>
      </w:tblGrid>
      <w:tr>
        <w:trPr>
          <w:trHeight w:val="9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ые 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>Использование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1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(1 час)</w:t>
            </w:r>
          </w:p>
        </w:tc>
      </w:tr>
      <w:tr>
        <w:trPr>
          <w:trHeight w:val="8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изучает географ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иёмам работы с дневником наблю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Презентация «Многообразие земной поверх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заданий ЕГЭ 2011: А1-А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 Земля во Вселенной (3 часа)</w:t>
            </w:r>
          </w:p>
        </w:tc>
      </w:tr>
      <w:tr>
        <w:trPr>
          <w:trHeight w:val="8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я – планета Солнеч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D «Вращение Земли», «Планеты Солнечной систе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Земли с обликом других планет Солнеч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объяснение схемы «Движение Земли вокруг Солн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м «Уроки Кирилла и Мефодия. География 6 класс», м/м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географических следствий дви-жения Земли вокруг Солнца и вращения Земли вокруг своей о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размеры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м «Уроки Кирилла и Мефодия. География 6 класс», м/м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размеры Зем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2. Изображение поверхности  Земли (6 часов)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обус - модель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сстояний в масштаб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/м презен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сстояний на глобу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ная сеть. Географические координат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элементов градусной сети на карте, географических координат, расстояний и направлений по карте полушарий и физической карте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/м презентац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по карте и глобусу; чтение карт, космических и аэрофотоснимков, статистических матери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стности. Условные 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элементов градусной сети на глобу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элементов градусной сети на карте, географических координат, расстояний и направлений по карте полушарий и физической карте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н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ние на мест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авлений на местности по компасу, местным признакам, азимуту, расстояний на местности и плане. Описание маршрута. Составление простейшего плана местности. Движение по азимуту осуществление его привязки к объектам плана и местности. Решение практических задач по топографическому пл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м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, линия горизонта, стороны горизо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сстояний, направлений, географических координат на карт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1 «Определение географических координат точек и точек по географическим координат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географических координат точек и точек по географическим координат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градусная с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3. Строение Земли. Внешние оболочки.</w:t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 Земная кора (6 часов)</w:t>
            </w:r>
          </w:p>
        </w:tc>
      </w:tr>
      <w:tr>
        <w:trPr>
          <w:trHeight w:val="8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утреннее строение Земли. Состав земной к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«Внутренне строение Зем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м «Уроки Кирилла и Мефодия. География 6 класс», м/м презен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никновение и геологическая история Земли. Развитие географических знаний человека о Земле. Изучение свойств минералов, горных пород и полезных ископаем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нообразие гор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войств минералов, горных пород и полезных ископаемых (состав, цвет, твердость, плотность и т.д.). Нанесение на контурную карту основных месторождений полезных ископаемых, природных памятников литосфе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земной к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 карте сейсмических районов земного шара. Нанесение на контурную карту основных зон землетрясений и вулкан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резентация </w:t>
            </w:r>
            <w:r>
              <w:rPr>
                <w:bCs/>
                <w:iCs/>
              </w:rPr>
              <w:t>«Стихийные природные яв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ы рельеф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пособов изображения рельефа на карт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м «Уроки Кирилла и Мефодия. География 6 класс», м/м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ы и равнины су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 2 </w:t>
            </w:r>
            <w:r>
              <w:rPr>
                <w:b/>
                <w:i/>
                <w:sz w:val="22"/>
                <w:szCs w:val="22"/>
              </w:rPr>
              <w:t>«Описание по картам ГП гор  и равнин. Определение по карте их выс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ание по карте географического положения равнин. Определение по карте высот равн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 карте географического положения гор. Определение по карте высот го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резентация </w:t>
            </w:r>
            <w:r>
              <w:rPr>
                <w:bCs/>
                <w:i/>
                <w:iCs/>
              </w:rPr>
              <w:t>«Горы и равнин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объектами литосферы. Описание их на местности и по кар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дна Мирового оке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«Литосфера Зем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резентация </w:t>
            </w:r>
            <w:r>
              <w:rPr>
                <w:bCs/>
                <w:i/>
                <w:iCs/>
              </w:rPr>
              <w:t>«Рельеф дна оке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Тема 2. Атмосфера и климаты Земли (7 часов).</w:t>
            </w:r>
          </w:p>
        </w:tc>
      </w:tr>
      <w:tr>
        <w:trPr>
          <w:trHeight w:val="1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мосфера и её 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объяснение схемы «Строение атмосфе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м «Уроки Кирилла и Мефодия. География 6 класс», м/м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воздуха и ее зависимость от географической шир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температуры. Решение практических задач на определение изменений температур воздуха с высот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а в атмосфере. Атмосферные ос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м «Уроки Кирилла и Мефодия. География 6 класс», м/м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мосферное да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 на определение изменений температур и давления воздуха с высот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м «Уроки Кирилла и Мефодия. География 6 класс», м/м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Воздушные массы и постоянные ветры земного шара»,  Составление  розы в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Ве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ода и кли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ение солнечного тепла и света на Зем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реобладающих типов погоды за период наблю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м «Уроки Кирилла и Мефодия. География 6 класс», м/м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ее повторение. «Атмосфера Зем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3 «Наблюдения за погодой. Обработка собран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 Гидросфера ( часов).</w:t>
            </w:r>
          </w:p>
        </w:tc>
      </w:tr>
      <w:tr>
        <w:trPr>
          <w:trHeight w:val="6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на Земле. Круговорот воды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/м презентация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овой океан и его части. Свойства океанической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на контурную карту элементов географической номенкл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презентация «</w:t>
            </w:r>
            <w:r>
              <w:rPr/>
              <w:t>Океан и его ч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е воды в океане. Вол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ео-фильм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Цунам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людение за объектами гидросферы, их описание по карте и на местности. Оценка обеспеченности водными ресурсами разных регионов Зем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па-мятники гидросф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и.</w:t>
            </w:r>
            <w:r>
              <w:rPr>
                <w:b/>
                <w:sz w:val="22"/>
                <w:szCs w:val="22"/>
              </w:rPr>
              <w:t xml:space="preserve"> Практическая работа № 4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Описание географического положения ре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элементов речной системы одной из крупных рек м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м «Уроки Кирилла и Мефодия. География 6 класс», м/м презент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ера. Болота. Искусственные водо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на контурную карту элементов географической номенкл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Презентация «Озеро Байкал», </w:t>
            </w:r>
            <w:r>
              <w:rPr/>
              <w:t>«Типы озерных котловин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. Лед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резентация </w:t>
            </w:r>
            <w:r>
              <w:rPr>
                <w:bCs/>
                <w:i/>
                <w:iCs/>
              </w:rPr>
              <w:t>«Стихийные яв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. Биосфера (3 часа).</w:t>
            </w:r>
          </w:p>
        </w:tc>
      </w:tr>
      <w:tr>
        <w:trPr>
          <w:trHeight w:val="12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, её строение и роль в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 5    </w:t>
            </w:r>
            <w:r>
              <w:rPr>
                <w:b/>
                <w:i/>
                <w:sz w:val="22"/>
                <w:szCs w:val="22"/>
              </w:rPr>
              <w:t>«Описание компонентов П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схемы «Взаимодействие оболочек Земл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компонентов природы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воей мест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D «География. 6 - 10 классы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ь в оке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м «Уроки Кирилла и Мефодия. География 6 класс», м/м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ь на су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м «Уроки Кирилла и Мефодия. География 6 класс», м/м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. Человек и биосф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м «Уроки Кирилла и Мефодия. География 6 класс», м/м презен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растительным и животным ми-ром для определения качества окружающей среды. Описание растительного и животного мира местности на кар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ческая оболоч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«Взаимодействие оболочек Зем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м «Уроки Кирилла и Мефодия. География 6 класс», м/м презент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mpir Deco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13:00Z</dcterms:created>
  <dc:creator>Школа</dc:creator>
  <dc:description/>
  <cp:keywords/>
  <dc:language>en-US</dc:language>
  <cp:lastModifiedBy>Мачильская Елена Николаевна</cp:lastModifiedBy>
  <cp:lastPrinted>2011-09-06T13:20:00Z</cp:lastPrinted>
  <dcterms:modified xsi:type="dcterms:W3CDTF">2011-09-06T09:21:00Z</dcterms:modified>
  <cp:revision>5</cp:revision>
  <dc:subject/>
  <dc:title>Рассмотрено на заседании РМО                                                                                                                       «Утверждаю»</dc:title>
</cp:coreProperties>
</file>