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инновационного опыта</w:t>
      </w:r>
    </w:p>
    <w:p>
      <w:pPr>
        <w:pStyle w:val="Normal"/>
        <w:jc w:val="center"/>
        <w:rPr/>
      </w:pPr>
      <w:r>
        <w:rPr/>
        <w:t>Учителя географии Мачильской Елены Николаевны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И.О. автора опы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ильская Елена Никола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аж работы в долж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реждение, в котором работает автор опыта, адрес с индексо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30 Саратовская область. г. Ртищево ул. Железнодорожная, 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ма инновационного педагогического опыта (ИПО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формационно-коммуникационных технологий как условие повышения качества обу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ответствие реальных возможностей обучаемых тем требованиям, которые к ним предъявляются со стороны школы, учителей и общества; новые образовательные и информационно-коммуникационные технологии как способ уменьшения данного несоответствия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дея изменений ( в чем сущность ИПО: в использовании образовательных, коммуникационно – информационных или других  технологий, в изменении содержания образования, организации учебного или воспитательного процесса и др,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информационно коммуникационных технологий позволяет использовать текст, графику, видео- и мультипликацию в интерактивном режиме и тем самым расширяет области применения компьютера в учебном процессе. Для меня информационно коммуникационные технологии создали новый спектр возможностей:</w:t>
            </w:r>
          </w:p>
          <w:p>
            <w:pPr>
              <w:pStyle w:val="Normal"/>
              <w:rPr/>
            </w:pPr>
            <w:r>
              <w:rPr/>
              <w:t xml:space="preserve">- сократили время на выполнение таких операций как опрос, контрольная, постановка домашнего задания и т.д.; </w:t>
            </w:r>
          </w:p>
          <w:p>
            <w:pPr>
              <w:pStyle w:val="Normal"/>
              <w:rPr/>
            </w:pPr>
            <w:r>
              <w:rPr/>
              <w:t>-  позволили увеличить время для творческой работы,  индивидуального общения с учащимися;</w:t>
            </w:r>
          </w:p>
          <w:p>
            <w:pPr>
              <w:pStyle w:val="Normal"/>
              <w:rPr/>
            </w:pPr>
            <w:r>
              <w:rPr/>
              <w:t>- позволили интегрировать мультимедийный материал с традиционными средствами обучения;</w:t>
            </w:r>
          </w:p>
          <w:p>
            <w:pPr>
              <w:pStyle w:val="Normal"/>
              <w:rPr/>
            </w:pPr>
            <w:r>
              <w:rPr/>
              <w:t>-  обеспечили хранение базы данных;</w:t>
            </w:r>
          </w:p>
          <w:p>
            <w:pPr>
              <w:pStyle w:val="Normal"/>
              <w:rPr/>
            </w:pPr>
            <w:r>
              <w:rPr/>
              <w:t>- повышена мотивация учащихся в процессе самостоятельной работы с мультимедийными материалам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с мультимедийными программами развивает конструктивное, творческое мышление, коммуникативные способности у учащихся. Способствует формированию умений и навыков исследовательской деятельности, осмысленного владения информацией и ее последующей обработкой. Практика показала что, использование мультимедийных технологий повышает качество и эффективность обучения, развивает учебную деятельность. Вместе с тем, это эффективный стимул обучения школьников.</w:t>
            </w:r>
          </w:p>
          <w:p>
            <w:pPr>
              <w:pStyle w:val="Normal"/>
              <w:rPr/>
            </w:pPr>
            <w:r>
              <w:rPr/>
              <w:t>Для меня компьютер на уроке - это инструмент с широкими возможностями, позволяющий красочно и интересно изложить материал, подготовить дидактические материалы, сопровождающие урок, разработать письменные задания и тесты для учащихся. Информационно коммуникационные технологии делают возможным удовлетворить множество познавательных потребностей, доступность диалогового общения в интерактивном режим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цепция изменений ( способы, их преимущества перед аналогами и новизна, ограничения, трудоемкость, риск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отмечают что,  для современного человека характерно стремление к визуальному восприятию информации. Учащиеся лучше воспринимают зрительный ряд, чем текстовый. Применение в процессе обучения информационно коммуникационных технологий, способствует частичному решению данной проблемы. Электронные учебные пособия, созданные на базе мультимедиа, оказывают сильное воздействуют на память и воображение,  облегчают процесс запоминания,  позволяют сделать урок более интересным. </w:t>
            </w:r>
          </w:p>
          <w:p>
            <w:pPr>
              <w:pStyle w:val="Normal"/>
              <w:rPr/>
            </w:pPr>
            <w:r>
              <w:rPr/>
              <w:t>Применение информационно коммуникационных технологий позволяет реализовать  идеи индивидуализации и дифференциации обучения, что представляется особенно важным в условиях становления профильной школы. Современные электронные учебные пособия, обладающие интерактивностью (способностью взаимодействовать с учеником), позволяют в большей мере реализовать развивающую парадигму в образовании.</w:t>
            </w:r>
          </w:p>
          <w:p>
            <w:pPr>
              <w:pStyle w:val="Normal"/>
              <w:rPr/>
            </w:pPr>
            <w:r>
              <w:rPr/>
              <w:t xml:space="preserve">Приоритет исследовательских и проектных технологий в преподавании географии предполагает использование широкой базы географических источников, которая не всегда имеется в школьных библиотеках. Возможности ИКТ (электронных учебных пособий и глобальной сети Интернет) по хранению и передаче информации позволяют решить эти задачи: повысить информационную насыщенность урока, выйти за рамки школьных учебников, дополнить и углубить их содержание. 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е технологии расширяют возможности диагностики уровня усвоения географической информации. Разнообразные тестовые системы и оболочки позволяют индивидуализировать процесс оценки знаний учащихся, развивать способность учащихся к самооценке.</w:t>
            </w:r>
          </w:p>
          <w:p>
            <w:pPr>
              <w:pStyle w:val="Normal"/>
              <w:rPr/>
            </w:pPr>
            <w:r>
              <w:rPr>
                <w:b/>
              </w:rPr>
              <w:t>Риски.</w:t>
            </w:r>
            <w:r>
              <w:rPr/>
              <w:t xml:space="preserve">  Поскольку компьютер и Интернет так прочно вошли в нашу жизнь, что без них уже не мыслим своего существования в современном мире, то вполне понятна логичность рассуждения о том, что только эти методы являются панацеей в решении вопроса о выборе методик обучения и только на них должны быть основаны пути и средства преподавания. Следовательно, остальные методики в образовательном процессе не выдерживают какой-либо критики. Считаю, что при определении правильности или неправильности методик преподавания важно опираться не на степень технической обеспеченности процесса обучения, что тоже важно, а на конечную результативность методов преподавания.</w:t>
            </w:r>
          </w:p>
          <w:p>
            <w:pPr>
              <w:pStyle w:val="Normal"/>
              <w:rPr/>
            </w:pPr>
            <w:r>
              <w:rPr/>
              <w:t>Излишнее увлечение информационно-коммуникативными технологиями проведения занятий может стать причиной того, что ученик, вовлеченный в "нескучные" формы обучения, окажется неспособным к усвоению материала предложенного в традиционной вербальной  форме. Хотелось бы отметить, что методы и средства обучения ошибочно было бы возводить в ранг самоцели, это прежде всего инструмент для решения образовательных задач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но поурочное тематическое планирование по географии с выделением раздела по применению на каждом уроке электронных учебников и пособий, что позволяет экономить время при подготовке к уроку, оптимально составлять траекторию урока с применением ИКТ на различных этапах уро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словия  реализации изменений (включая личностно – профессиональные качества педагога и достигнутый им уровень профессионализма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е создана достаточная материальная база для применения ИКТ на уроках. Кабинет географии оборудован компьютером, мультимедийным проектором, интерактивной доской, подключен к сети Интернет. Учитель владеет навыками работы на ПК, умело использует методику использования ИКТ на урок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езультат изменений (Описание инновационного опыта учителя выполняется в свободной форме, представляет собой фактологическое описание учителем своего инновационного опыта объемом до 1 стр. (1800-2000 зн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информационные технологии используются мной с 2007 года. С 2009 года работаю над темой «Использование информационных технологий на уроках географии». </w:t>
            </w:r>
          </w:p>
          <w:p>
            <w:pPr>
              <w:pStyle w:val="Normal"/>
              <w:rPr/>
            </w:pPr>
            <w:r>
              <w:rPr/>
              <w:t>Принимала участие в областных семинарах по теме: «Использование интерактивной доски для повышения эффективности образовательного процесса», «Информатизация как средство обеспечения открытости образовательной среды», «Преподавание информационных технологий в Российской федерации», «Новые педагогические технологии в профильной школе», «Презентация деятельности педагога и образовательного учреждения средствами Интернет – технологий» и др.</w:t>
            </w:r>
          </w:p>
          <w:p>
            <w:pPr>
              <w:pStyle w:val="Normal"/>
              <w:rPr/>
            </w:pPr>
            <w:r>
              <w:rPr/>
              <w:t xml:space="preserve">В период с 2008 по 2010 год мои ученики становились призерами олимпиад, конкурсов, научно-практических конференций разного уровня. </w:t>
            </w:r>
          </w:p>
          <w:p>
            <w:pPr>
              <w:pStyle w:val="Normal"/>
              <w:rPr/>
            </w:pPr>
            <w:r>
              <w:rPr/>
              <w:t xml:space="preserve">Ведется активная работа по развитию творческих способностей учащихся и навыков исследовательской деятельности. Ученики принимают активное участие в дистанционных конкурсах и олимпиадах, где занимают призовые мест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частие обучающихся в конкурсах, олимпиадах, конференциях, фестивалях</w:t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краеведческих презентаций "Моя Россия. Великое в малом" - </w:t>
            </w:r>
            <w:r>
              <w:rPr>
                <w:b/>
                <w:bCs/>
              </w:rPr>
              <w:t>сертификат участия</w:t>
            </w:r>
          </w:p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географии - </w:t>
            </w:r>
            <w:r>
              <w:rPr>
                <w:b/>
                <w:bCs/>
              </w:rPr>
              <w:t>1 место (1 чел.), 2 место (2 чел.), 3 место (2 чел.)</w:t>
            </w:r>
          </w:p>
          <w:p>
            <w:pPr>
              <w:pStyle w:val="Normal"/>
              <w:rPr/>
            </w:pPr>
            <w:r>
              <w:rPr/>
              <w:t>Всероссийский молодежный географический чемпионат - </w:t>
            </w:r>
            <w:r>
              <w:rPr>
                <w:b/>
                <w:bCs/>
              </w:rPr>
              <w:t>федеральный победитель 3 степени, региональный победитель 3 степени, районный победитель 1 степени</w:t>
            </w:r>
          </w:p>
          <w:p>
            <w:pPr>
              <w:pStyle w:val="Normal"/>
              <w:rPr/>
            </w:pPr>
            <w:r>
              <w:rPr/>
              <w:t>Районная краеведческая конференция "Отечество. Саратовский край в истории России" - </w:t>
            </w: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Конкурс социальных проектов в рамках гражданского форума "Новое поколение горожан. Кадровый резерв XXI века" - </w:t>
            </w: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>Районная краеведческая конференция "Летопись родных мест" - </w:t>
            </w: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Всероссийская викторина "Гуманитарный марафон" - </w:t>
            </w:r>
            <w:r>
              <w:rPr>
                <w:b/>
                <w:bCs/>
              </w:rPr>
              <w:t>сертификат участия, 2 мест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Участие педагога  в профессиональных конкурсах, фестивалях</w:t>
            </w:r>
          </w:p>
          <w:p>
            <w:pPr>
              <w:pStyle w:val="Normal"/>
              <w:rPr/>
            </w:pPr>
            <w:r>
              <w:rPr/>
              <w:t>Конкурс "Люблю тебя, мой край родной!" - </w:t>
            </w:r>
            <w:r>
              <w:rPr>
                <w:b/>
                <w:bCs/>
              </w:rPr>
              <w:t>лауреат</w:t>
            </w:r>
          </w:p>
          <w:p>
            <w:pPr>
              <w:pStyle w:val="Normal"/>
              <w:rPr/>
            </w:pPr>
            <w:r>
              <w:rPr/>
              <w:t>Педагогическая мастерская "Технологии современного образования" - </w:t>
            </w:r>
            <w:r>
              <w:rPr>
                <w:b/>
                <w:bCs/>
              </w:rPr>
              <w:t>лидер мастер-класса</w:t>
            </w:r>
          </w:p>
          <w:p>
            <w:pPr>
              <w:pStyle w:val="Normal"/>
              <w:rPr/>
            </w:pPr>
            <w:r>
              <w:rPr/>
              <w:t>Фестиваль педагогических идей "Открытый урок" ИД "Первое сентября" - </w:t>
            </w:r>
            <w:r>
              <w:rPr>
                <w:b/>
                <w:bCs/>
              </w:rPr>
              <w:t>диплом</w:t>
            </w:r>
          </w:p>
          <w:p>
            <w:pPr>
              <w:pStyle w:val="Normal"/>
              <w:rPr/>
            </w:pPr>
            <w:r>
              <w:rPr/>
              <w:t>Областной конкурс "Методическая шкатулка" - </w:t>
            </w:r>
            <w:r>
              <w:rPr>
                <w:b/>
                <w:bCs/>
              </w:rPr>
              <w:t>сертификат участия</w:t>
            </w:r>
          </w:p>
          <w:p>
            <w:pPr>
              <w:pStyle w:val="Normal"/>
              <w:rPr/>
            </w:pPr>
            <w:r>
              <w:rPr/>
              <w:t>VII областной конкурс реализованных учебных проектов - </w:t>
            </w:r>
            <w:r>
              <w:rPr>
                <w:b/>
                <w:bCs/>
              </w:rPr>
              <w:t>сертификат участия</w:t>
            </w:r>
          </w:p>
          <w:p>
            <w:pPr>
              <w:pStyle w:val="Normal"/>
              <w:rPr/>
            </w:pPr>
            <w:r>
              <w:rPr/>
              <w:t>Областной фестиваль "Полет идей и вдохновенья" - </w:t>
            </w:r>
            <w:r>
              <w:rPr>
                <w:b/>
                <w:bCs/>
              </w:rPr>
              <w:t>грамота финалиста в номинации "Интеллект будущего"</w:t>
            </w:r>
          </w:p>
          <w:p>
            <w:pPr>
              <w:pStyle w:val="Normal"/>
              <w:rPr/>
            </w:pPr>
            <w:r>
              <w:rPr/>
              <w:t>Второй открытый профессиональный конкурс педагогов "Мультимедиа урок в современной школе" - </w:t>
            </w:r>
            <w:r>
              <w:rPr>
                <w:b/>
                <w:bCs/>
              </w:rPr>
              <w:t>сертификат участия</w:t>
            </w:r>
          </w:p>
          <w:p>
            <w:pPr>
              <w:pStyle w:val="Normal"/>
              <w:rPr/>
            </w:pPr>
            <w:r>
              <w:rPr/>
              <w:t>Мастер-класс "Работа с тестовой оболочкой" в рамках районного семинара учителей географии- </w:t>
            </w: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Школьная профессиональная конференция "Грани педагогического мастерства" - </w:t>
            </w: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 xml:space="preserve">Я являюсь администратором школьного сайта, размещенного по адресу </w:t>
            </w:r>
            <w:hyperlink r:id="rId2">
              <w:r>
                <w:rPr>
                  <w:rStyle w:val="InternetLink"/>
                </w:rPr>
                <w:t>http://school9rt.ucoz.ru/</w:t>
              </w:r>
            </w:hyperlink>
            <w:r>
              <w:rPr>
                <w:u w:val="single"/>
              </w:rPr>
              <w:t xml:space="preserve">. </w:t>
            </w:r>
            <w:r>
              <w:rPr/>
              <w:t>Ведется активная работа по созданию собственного сайта, размещенного по адресу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machilen.ucoz.ru/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Принимаю активное участие в работе городского и школьного методического объединения учителей, регулярно выступаю на заседаниях, делюсь опытом с коллегами. Являюсь активным пользователем Сетевых сообществ педагогов: «Открытый класс», «Педсовет ОРГ.», «Сеть творческих учителей» и др.</w:t>
            </w:r>
          </w:p>
          <w:p>
            <w:pPr>
              <w:pStyle w:val="Normal"/>
              <w:rPr/>
            </w:pPr>
            <w:r>
              <w:rPr/>
              <w:t>Обобщение и распространение собственного педагогического опыта: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552"/>
              <w:gridCol w:w="1922"/>
              <w:gridCol w:w="2126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е 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 тестовой оболочко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мен опытом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Районный 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здание электронного портфолио педагога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исание опыт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йонный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ирование учебно-исследовательских навыков на уроке с использованием ИКТ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тер-класс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йон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зентация деятельности педагога и ОУ средствами Интернет – технологий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ктическая работа на семинаре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ональный 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Урок краеведения в 6 классе по теме «Моя Россия: великое в малом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тер-класс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й 20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ый 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Использование метода проектов на уроках географии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тер – класс, выступление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й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Использование ресурсов сети Интернет для изучения и распространения передового педагогического опыта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тупление 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ный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йт учителя географии Мачильской Е.Н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сональный сайт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дународный 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Новые образовательные стандарты: проблемы реализации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в видеоконференции интернет телеканала ЗАВУЧ.ИНФО 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апреля 20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Портрет выпускника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в видеоконференции интернет телеканала ЗАВУЧ.ИНФО 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апреля 20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Организационно – технологические модели работы с одаренными детьми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в видеоконференции интернет телеканала ЗАВУЧ.ИНФО 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апреля 20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Преподавание информационных технологий в Российской Федерации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в конференции 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17 мая 2011г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ставляющие образования (обучение, воспитание, дополнительное образование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Характеристики инновационного опыта (ценности и ценностные ориентации; цели и задачи ИПО, управление образованием, содержание образования, инновационные технологии, средства, методы, организационные фор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ности и ценностные ориентации: </w:t>
            </w:r>
          </w:p>
          <w:p>
            <w:pPr>
              <w:pStyle w:val="Normal"/>
              <w:rPr/>
            </w:pPr>
            <w:r>
              <w:rPr/>
              <w:t>- Личность учащегося как главная ценность,</w:t>
            </w:r>
          </w:p>
          <w:p>
            <w:pPr>
              <w:pStyle w:val="Normal"/>
              <w:rPr/>
            </w:pPr>
            <w:r>
              <w:rPr/>
              <w:t xml:space="preserve">- ориентация на развитие интеллектуальных способностей, интересов, увлечений, задатков, наклонностей учащихся, развитие их творческого потенциала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овышение качества обучения и воспитания учащихс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здание атмосферы сотрудничества между учителем и ученик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на уроках и во внеурочной деятельности ситуации успеха для каждого ученик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совершенствовать методы оптимальной организации обучения географии в школе посредством использования информационно-коммуникацион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учить разные варианты использования информационно-коммуникационных технологий на уроке и во внеурочной деятельн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учить ребенка обрабатывать поступающую информацию, ориентироваться в ней, выбирать необходимую и достоверную для себ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тивизировать процессы восприятия, мышления, воображения и памяти обучающихс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ключение обучающихся в деятельность, предоставив возможность манипулировать виртуальными объектами, предметами или моделями явлений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работать рекомендации по использованию информационно-коммуникационных технологий на разных этапах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ые  технологии:</w:t>
            </w:r>
          </w:p>
          <w:p>
            <w:pPr>
              <w:pStyle w:val="Normal"/>
              <w:rPr/>
            </w:pPr>
            <w:r>
              <w:rPr/>
              <w:t>информационно-коммуникативные технологии, личностно-ориентированное обучения, критическое мыш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, методы, организационные формы:</w:t>
            </w:r>
          </w:p>
          <w:p>
            <w:pPr>
              <w:pStyle w:val="Normal"/>
              <w:rPr/>
            </w:pPr>
            <w:r>
              <w:rPr/>
              <w:t>Персональный компьютер, Интернет, обучающие программы, электронные учебники, мультимедийные презентации к урокам и темам.</w:t>
            </w:r>
          </w:p>
          <w:p>
            <w:pPr>
              <w:pStyle w:val="Normal"/>
              <w:rPr/>
            </w:pPr>
            <w:r>
              <w:rPr/>
              <w:t>Словесный, проблемный, наглядный, проектный, проблемное изложение, частично-поисковый, исследовательский методы.</w:t>
            </w:r>
          </w:p>
          <w:p>
            <w:pPr>
              <w:pStyle w:val="Normal"/>
              <w:rPr/>
            </w:pPr>
            <w:r>
              <w:rPr/>
              <w:t>Индивидуальные и  групповые формы работы, практикум, семинар, внеклассные мероприят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Информационное представление опыта (впишите 3-5 ключевых слов, отражающих сущность описываемого опыта в рамках выбранной Вами составляющей образования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астер-класс, публик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убликации о представленном инновационном педагогическом опыт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сылки на образовательные ресурсы, разработанные Мачильской Е.Н. –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hyperlink r:id="rId4">
              <w:r>
                <w:rPr>
                  <w:rStyle w:val="InternetLink"/>
                </w:rPr>
                <w:t>http://festival.1september.ru/authors/101-982-268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hyperlink r:id="rId5">
              <w:r>
                <w:rPr>
                  <w:rStyle w:val="InternetLink"/>
                </w:rPr>
                <w:t>http://wiki.saripkro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hyperlink r:id="rId6">
              <w:r>
                <w:rPr>
                  <w:rStyle w:val="InternetLink"/>
                </w:rPr>
                <w:t>http://pedsovet.org/component/option,com_mtree/task,viewlink/link_id,22229/Itemid,118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hyperlink r:id="rId7">
              <w:r>
                <w:rPr>
                  <w:rStyle w:val="InternetLink"/>
                </w:rPr>
                <w:t>http://planuroka.ru/archives/963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hyperlink r:id="rId8">
              <w:r>
                <w:rPr>
                  <w:rStyle w:val="InternetLink"/>
                </w:rPr>
                <w:t>http://tineydgers.at.ua/load/49-4-2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hyperlink r:id="rId9">
              <w:r>
                <w:rPr>
                  <w:rStyle w:val="InternetLink"/>
                </w:rPr>
                <w:t>http://www.numi.ru/userinfo.php?id=1059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hyperlink r:id="rId10">
              <w:r>
                <w:rPr>
                  <w:rStyle w:val="InternetLink"/>
                </w:rPr>
                <w:t>http://www.uchportal.ru/dir/8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Заключение (предполагаемый масштаб и формы распространения изменений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 региональный уровни распространения опыта.</w:t>
            </w:r>
          </w:p>
          <w:p>
            <w:pPr>
              <w:pStyle w:val="Normal"/>
              <w:rPr/>
            </w:pPr>
            <w:r>
              <w:rPr/>
              <w:t>Форма: открытые уроки, мастер-класс, публик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Ф.И.О. эксперта (его контактные телефоны, адрес электронной почты, почтовый адрес)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rt.ucoz.ru/" TargetMode="External"/><Relationship Id="rId3" Type="http://schemas.openxmlformats.org/officeDocument/2006/relationships/hyperlink" Target="http://machilen.ucoz.ru/" TargetMode="External"/><Relationship Id="rId4" Type="http://schemas.openxmlformats.org/officeDocument/2006/relationships/hyperlink" Target="http://festival.1september.ru/authors/101-982-268" TargetMode="External"/><Relationship Id="rId5" Type="http://schemas.openxmlformats.org/officeDocument/2006/relationships/hyperlink" Target="http://wiki.saripkro.ru/" TargetMode="External"/><Relationship Id="rId6" Type="http://schemas.openxmlformats.org/officeDocument/2006/relationships/hyperlink" Target="http://pedsovet.org/component/option,com_mtree/task,viewlink/link_id,22229/Itemid,118/" TargetMode="External"/><Relationship Id="rId7" Type="http://schemas.openxmlformats.org/officeDocument/2006/relationships/hyperlink" Target="http://planuroka.ru/archives/963/" TargetMode="External"/><Relationship Id="rId8" Type="http://schemas.openxmlformats.org/officeDocument/2006/relationships/hyperlink" Target="http://tineydgers.at.ua/load/49-4-2" TargetMode="External"/><Relationship Id="rId9" Type="http://schemas.openxmlformats.org/officeDocument/2006/relationships/hyperlink" Target="http://www.numi.ru/userinfo.php?id=10592" TargetMode="External"/><Relationship Id="rId10" Type="http://schemas.openxmlformats.org/officeDocument/2006/relationships/hyperlink" Target="http://www.uchportal.ru/dir/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8:00Z</dcterms:created>
  <dc:creator>admin</dc:creator>
  <dc:description/>
  <cp:keywords/>
  <dc:language>en-US</dc:language>
  <cp:lastModifiedBy>Елена</cp:lastModifiedBy>
  <dcterms:modified xsi:type="dcterms:W3CDTF">2011-10-31T13:59:00Z</dcterms:modified>
  <cp:revision>3</cp:revision>
  <dc:subject/>
  <dc:title/>
</cp:coreProperties>
</file>