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бязательная географическая номенклатур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кеаны и моря:</w:t>
      </w:r>
    </w:p>
    <w:p>
      <w:pPr>
        <w:pStyle w:val="Normal"/>
        <w:rPr/>
      </w:pPr>
      <w:r>
        <w:rPr>
          <w:b/>
          <w:sz w:val="28"/>
          <w:szCs w:val="28"/>
        </w:rPr>
        <w:t>Тихий океан:</w:t>
      </w:r>
      <w:r>
        <w:rPr/>
        <w:t xml:space="preserve"> </w:t>
      </w:r>
      <w:r>
        <w:rPr>
          <w:i/>
          <w:sz w:val="28"/>
          <w:szCs w:val="28"/>
        </w:rPr>
        <w:t>Беллинсгаузена,  Берингово,  Восточно-Китайское,  Желтое,  Коралловое,  Росса, Охотское, Тасманово, Фиджи, Филиппинское, Южно-Китайское, Японско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тлантический океан </w:t>
      </w:r>
      <w:r>
        <w:rPr>
          <w:i/>
          <w:sz w:val="24"/>
          <w:szCs w:val="24"/>
        </w:rPr>
        <w:t xml:space="preserve">: </w:t>
      </w:r>
      <w:r>
        <w:rPr>
          <w:i/>
          <w:sz w:val="28"/>
          <w:szCs w:val="28"/>
        </w:rPr>
        <w:t>Балтийское, Карибское, Мраморное, Северное, Средиземное, Адриатическое, Эгейское, Уэдделла, Черное.</w:t>
      </w:r>
    </w:p>
    <w:p>
      <w:pPr>
        <w:pStyle w:val="Normal"/>
        <w:rPr/>
      </w:pPr>
      <w:r>
        <w:rPr>
          <w:b/>
          <w:sz w:val="28"/>
          <w:szCs w:val="28"/>
        </w:rPr>
        <w:t>Индийский океан:</w:t>
      </w:r>
      <w:r>
        <w:rPr/>
        <w:t xml:space="preserve"> </w:t>
      </w:r>
      <w:r>
        <w:rPr>
          <w:i/>
          <w:sz w:val="28"/>
          <w:szCs w:val="28"/>
        </w:rPr>
        <w:t>Андаманское, Аравийское, Красное, Тиморское.</w:t>
      </w:r>
    </w:p>
    <w:p>
      <w:pPr>
        <w:pStyle w:val="Normal"/>
        <w:rPr/>
      </w:pPr>
      <w:r>
        <w:rPr>
          <w:b/>
          <w:sz w:val="28"/>
          <w:szCs w:val="28"/>
        </w:rPr>
        <w:t>Северный Ледовитый океан:</w:t>
      </w:r>
      <w:r>
        <w:rPr/>
        <w:t xml:space="preserve"> </w:t>
      </w:r>
      <w:r>
        <w:rPr>
          <w:i/>
          <w:sz w:val="28"/>
          <w:szCs w:val="28"/>
        </w:rPr>
        <w:t>Гренландское, Норвежское, Баренцево, Белое, Карское, Лаптевых, Восточно-Сибирское, Чукотское, Бофорта, Баффина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аливы:</w:t>
      </w:r>
      <w:r>
        <w:rPr/>
        <w:t xml:space="preserve"> </w:t>
      </w:r>
      <w:r>
        <w:rPr>
          <w:i/>
          <w:sz w:val="28"/>
          <w:szCs w:val="28"/>
        </w:rPr>
        <w:t>Бискайский, Ботнический, Финский, Мексиканский, Бенгальский, Сиамский, Гвинейский, Аденский, Гудзонов, Калифорнийский, Большой Австралийский, Анадырский, Шелихова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роливы:</w:t>
      </w:r>
      <w:r>
        <w:rPr/>
        <w:t xml:space="preserve"> </w:t>
      </w:r>
      <w:r>
        <w:rPr>
          <w:i/>
          <w:sz w:val="28"/>
          <w:szCs w:val="28"/>
        </w:rPr>
        <w:t>Босфор, Дарданеллы, Гибралтарский, Ла-Манш,Па-де-Кале, Каттегат, Скагеррак, Маточкин Шар, Карские Ворота, Велькицкого, Дм.Лаптева, Берингов, Лаперуза, Корейский, Малаккский, Баб-эль-Мандебский, Мозамбикский, Магелланов, Дрейка, Бассов, Карские ворота, Берингов, Керченский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строва и архипелаги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еликобритания, Ирландия, Исландия, Гренландия, Шпицберген, Новая Земля, Северная Земля, Новосибирские, Сахалин, Курильские, Тайвань, Филиппинские, Большие Зондские (Ява, Суматра, Калимантан, Сулавеси), Шри-Ланка, Мадагаскар, Огненная Земля, Большие Антильские, Ньюфаундленд, Бермудские, Багамские, Алеутские, о-ва Канадского Арктического архипелага, Новая Зеландия, Тасмания, Новая Гвинея, Гавайские, Новая Каледония, о-ва Меланезии, о-ва Полинезии, Большой Барьерный риф,Командорские Земля Франца-Иосиф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Полуострова: </w:t>
      </w:r>
      <w:r>
        <w:rPr>
          <w:i/>
          <w:sz w:val="28"/>
          <w:szCs w:val="28"/>
        </w:rPr>
        <w:t>Аппенинский, Балканский, Пиренейский, Скандинавский, Кольский, Ямал, Таймыр, Чукотский, Камчатка, Корейский, Индокитай, Маллака, Индостан, Аравийский, Синайский, Малая Азия, Сомали, Лабрадор, Аляска, Флорида, Калифорния, Юкатан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кеанические течения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Гольфстрим, Северо-Тихоокеанское, Лабрадорское, Перуанское, Куросио, течение Западных Ветров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Равнины: </w:t>
      </w:r>
      <w:r>
        <w:rPr>
          <w:i/>
          <w:sz w:val="28"/>
          <w:szCs w:val="28"/>
        </w:rPr>
        <w:t>Восточно-Европейская, Западно-Сибирская, Средне-Сибирское плоскогорье, Прикаспийская, Северо-Сибирская, Колымская низменность, Амазонская низменность, Великая Китайская,Великие равнины (Сев. Америка), Оринокская, Ла-Платская, Миссисипская.</w:t>
      </w:r>
    </w:p>
    <w:p>
      <w:pPr>
        <w:pStyle w:val="Normal"/>
        <w:rPr/>
      </w:pPr>
      <w:r>
        <w:rPr>
          <w:b/>
          <w:i/>
          <w:sz w:val="28"/>
          <w:szCs w:val="28"/>
        </w:rPr>
        <w:t>Возвышенности:</w:t>
      </w:r>
      <w:r>
        <w:rPr>
          <w:i/>
          <w:sz w:val="28"/>
          <w:szCs w:val="28"/>
        </w:rPr>
        <w:t xml:space="preserve"> Валдайская, Северные Увалы, Смоленско-Московская, Среднерусская, Приволжская,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Горы (Хребты, нагорья):</w:t>
      </w:r>
      <w:r>
        <w:rPr>
          <w:i/>
          <w:sz w:val="28"/>
          <w:szCs w:val="28"/>
        </w:rPr>
        <w:t xml:space="preserve"> Кавказские, Уральские, Алтайские, Западный и Восточный Саян,Сихотэ-Алинь, Памир, Гималаи, Анды, Кордильеры, Карпаты,Атлас, Капские, Драконовы, Большой Водораздельный хребет, Альпы, Пиренеи, Скандинавские, Тянь-Шань, Аппалачи,.</w:t>
      </w:r>
    </w:p>
    <w:p>
      <w:pPr>
        <w:pStyle w:val="Normal"/>
        <w:rPr/>
      </w:pPr>
      <w:r>
        <w:rPr>
          <w:b/>
          <w:i/>
          <w:sz w:val="28"/>
          <w:szCs w:val="28"/>
        </w:rPr>
        <w:t>Хребты</w:t>
      </w:r>
      <w:r>
        <w:rPr>
          <w:i/>
          <w:sz w:val="28"/>
          <w:szCs w:val="28"/>
        </w:rPr>
        <w:t>: Верхоянский, Черского, Джугджур, Яблоновый, Становой, Средний,Аляскинский хребет.</w:t>
      </w:r>
    </w:p>
    <w:p>
      <w:pPr>
        <w:pStyle w:val="Normal"/>
        <w:rPr/>
      </w:pPr>
      <w:r>
        <w:rPr>
          <w:b/>
          <w:i/>
          <w:sz w:val="28"/>
          <w:szCs w:val="28"/>
        </w:rPr>
        <w:t>Нагорье</w:t>
      </w:r>
      <w:r>
        <w:rPr>
          <w:i/>
          <w:sz w:val="28"/>
          <w:szCs w:val="28"/>
        </w:rPr>
        <w:t>: Алданское, Становое, Чукотское, Тибет, Гоби, Эфиопское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Плоскогорье: </w:t>
      </w:r>
      <w:r>
        <w:rPr>
          <w:i/>
          <w:sz w:val="28"/>
          <w:szCs w:val="28"/>
        </w:rPr>
        <w:t>Среднесибирское, Аравийское, Декан, Бразильское, Гвианское, Восточно-Африканское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Вулканы:</w:t>
      </w:r>
      <w:r>
        <w:rPr>
          <w:i/>
          <w:sz w:val="28"/>
          <w:szCs w:val="28"/>
        </w:rPr>
        <w:t xml:space="preserve"> Везувий, Гекла, Кракатау, Ключевская Сопка, Орисаба, Килиманджаро, Котопахи, Этна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Реки:</w:t>
      </w:r>
      <w:r>
        <w:rPr>
          <w:i/>
          <w:sz w:val="28"/>
          <w:szCs w:val="28"/>
        </w:rPr>
        <w:t xml:space="preserve"> Волга, Ока, Кама, Нева, Северная Двина, Дон, Печора, Обь, Иртыш, Енисей, Ангара, Лена, Алдан, Витим, Вилюй, Амур, Индигирка, Колыма;   Нил, Янцзы, Амазонка, Миссисипи, Миссури, Хуанхэ, Парана, Меконг, Конго, Нигер,Муррей, Дарлинг, Инд, Ганг, Дунай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32"/>
          <w:szCs w:val="32"/>
          <w:u w:val="single"/>
        </w:rPr>
        <w:t>Озера:</w:t>
      </w:r>
      <w:r>
        <w:rPr>
          <w:i/>
          <w:sz w:val="28"/>
          <w:szCs w:val="28"/>
        </w:rPr>
        <w:t xml:space="preserve"> Ладожское, Онежское, Имандра, Чудское, Эльтон, Баскунчак, Телецкое, Таймыр, Байкал, Ханка, Чаны, Каспийское; Верхнее, Виктория, Гурон, Мичиган, Аральское, Танганьика, Большое Медвежье, Ньяса, Эри, Виннипег, Онтар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34:00Z</dcterms:created>
  <dc:creator>Admin</dc:creator>
  <dc:description/>
  <cp:keywords/>
  <dc:language>en-US</dc:language>
  <cp:lastModifiedBy>Пользователь</cp:lastModifiedBy>
  <dcterms:modified xsi:type="dcterms:W3CDTF">2011-05-31T16:34:00Z</dcterms:modified>
  <cp:revision>2</cp:revision>
  <dc:subject/>
  <dc:title/>
</cp:coreProperties>
</file>