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повые планы описания географических объектов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color w:val="31849B"/>
        </w:rPr>
      </w:pPr>
      <w:r>
        <w:rPr>
          <w:b/>
          <w:color w:val="31849B"/>
          <w:sz w:val="32"/>
          <w:szCs w:val="32"/>
        </w:rPr>
        <w:t>Прием работы с картой.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название карты. 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ее масштаб. 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учите легенду и определите, что и как показано на карте.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а карте заданную территорию и, используя легенду и номенклатуру, расскажите, что есть на этой территории. 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сли для ответа данных одной карты недостаточно, используйте другие нужные вам карты.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color w:val="31849B"/>
        </w:rPr>
      </w:pPr>
      <w:r>
        <w:rPr>
          <w:b/>
          <w:bCs/>
          <w:color w:val="31849B"/>
          <w:sz w:val="32"/>
          <w:szCs w:val="32"/>
        </w:rPr>
        <w:t>План характеристики гор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, и в какой его части расположен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равление хребт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яженность в градусах и километрах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бладающие высот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чайшая вершина и ее координа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</w:rPr>
      </w:pPr>
      <w:r>
        <w:rPr>
          <w:b/>
          <w:bCs/>
          <w:color w:val="31849B"/>
          <w:sz w:val="32"/>
          <w:szCs w:val="32"/>
        </w:rPr>
        <w:t>План характеристики равнины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, и в какой его части расположены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тяженность в градусах и километрах с запада на восток и с севера на юг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ладающие высоты. Куда наклонена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ьшая выс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31849B"/>
        </w:rPr>
      </w:pPr>
      <w:r>
        <w:rPr>
          <w:b/>
          <w:color w:val="31849B"/>
          <w:sz w:val="32"/>
          <w:szCs w:val="32"/>
        </w:rPr>
        <w:t>План описания  реки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к реки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равление течения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 реки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жим реки (питание, половодье, межень, паводок)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токи реки (левые, правые)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сто впадения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реки человеком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31849B"/>
        </w:rPr>
      </w:pPr>
      <w:r>
        <w:rPr>
          <w:b/>
          <w:color w:val="31849B"/>
          <w:sz w:val="32"/>
          <w:szCs w:val="32"/>
        </w:rPr>
        <w:t>План описания озера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ование котловины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чное или бессточное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ибольшие глубины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леность вод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человеком.</w:t>
      </w:r>
    </w:p>
    <w:p>
      <w:pPr>
        <w:pStyle w:val="Style18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color w:val="31849B"/>
        </w:rPr>
      </w:pPr>
      <w:r>
        <w:rPr>
          <w:b/>
          <w:bCs/>
          <w:color w:val="31849B"/>
          <w:sz w:val="32"/>
          <w:szCs w:val="32"/>
        </w:rPr>
        <w:t>План характеристики моря.</w:t>
      </w:r>
    </w:p>
    <w:p>
      <w:pPr>
        <w:pStyle w:val="Style16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Океан, к бассейну которого относится мо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атерик и страны, которое омывает мо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редняя соленос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Ледовый реж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Средняя и наибольшая глуб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Пути хозяйственного исполь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рельефа террит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Преобладающие формы рельеф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Средняя, наибольшая и наименьшая высота террит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озраст наиболее крупных форм рельеф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31849B"/>
        </w:rPr>
      </w:pPr>
      <w:r>
        <w:rPr>
          <w:b/>
          <w:color w:val="31849B"/>
          <w:sz w:val="32"/>
          <w:szCs w:val="32"/>
        </w:rPr>
        <w:t>План характеристики океана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, границы, размеры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резанность береговой линии, моря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обенности рельефа дна: а) шельф; б) материковый склон; в) ложе океана (горы и котловины); острова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чения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инеральные и органические богатства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океана человеком, его охрана.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временные исследования.</w:t>
      </w:r>
    </w:p>
    <w:p>
      <w:pPr>
        <w:pStyle w:val="Style18"/>
        <w:jc w:val="center"/>
        <w:rPr>
          <w:b/>
          <w:b/>
          <w:color w:val="31849B"/>
        </w:rPr>
      </w:pPr>
      <w:r>
        <w:rPr>
          <w:b/>
          <w:color w:val="31849B"/>
          <w:sz w:val="28"/>
          <w:szCs w:val="28"/>
        </w:rPr>
        <w:t>План описания географического положения материк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я материка по отношению к экватору, тропикам, нулевому меридиану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йние точки материка и их координаты; протяженность материка в градусах и километрах с севера на юг и с запада на восток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атические пояса, пересекающие материк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еаны и моря, омывающие материк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материка относительно других материков.</w:t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природной зоны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обенности климата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нутренние воды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Style16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климата территории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каком климатическом поясе, и в какой климатической области находится территория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едние температуры июля и января. В каком направлении они изменяются и почему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сподствующие ветры по сезонам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одовое количество осадков и их режим.</w:t>
      </w:r>
    </w:p>
    <w:p>
      <w:pPr>
        <w:pStyle w:val="Style16"/>
        <w:ind w:left="720" w:hanging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Style16"/>
        <w:ind w:left="720" w:hanging="0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работы с климатическими диаграммами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пределить средние температуры января и июля;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2. Вычислить годовую амплитуду температуры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3. Определить среднегодовое количество осадков и их режим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делать выводы о типе климат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физико-географического положения страны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каком материке, и в какой его части находится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расположена относительно экватора, тропиков, полярных кругов и нулевого меридиана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айние точки и их географические координаты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тяженность в градусах и километрах с севера на юг и с запада на восток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лиматические пояса, в которых расположена страна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океаны и моря омывают.</w:t>
      </w:r>
    </w:p>
    <w:p>
      <w:pPr>
        <w:pStyle w:val="Style16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граничные государ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политико-географического положения стр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Местонахождение страны в регионе. Пограничные государств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ценка политико-географического положения стра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оложение по отношению к окружающим стран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оложение к транспортным магистралям международного знач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положение по отношению к сырьевым базам международного значения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ы: недостатки и преимущества политико-географического положения стр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населения страны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енность и плотность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п воспроизводства. Возрастной и половой состав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циональный и религиозный состав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вень и особенности урбанизации.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трудовых ресур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отрасли промышленности или сельского хозяйств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производимая продукц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в народном хозяйств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оры размещения предприяти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 предприятий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предприятия в экономике района, города, страны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меры, проводимые предприятие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.</w:t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а  транспортной магистрал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е и протяженность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природных условий для развития магистра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морской (наличие портов, естественных бухт, замерзаем ость морей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речной (наличие выхода в море, замерзаемость, разветвленность потоков, возможность устройства соединительных каналов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сухопутный (пересеченность рельефа, заболоченность, наличие мерзлоты, особенности климатических условий районов, по которым проходит магистраль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ные узлы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, направление грузопотоко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.</w:t>
      </w:r>
    </w:p>
    <w:p>
      <w:pPr>
        <w:pStyle w:val="Style16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План характеристики экономико-географического положения района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ожение по отношению к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государственным границ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ор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ругим экономическим район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опливным и сырьевым баз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ранспортным магистралям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нение экономико-географического положения района во времени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воды о влиянии экономико-географического положения на хозяйственное развитие района.</w:t>
      </w:r>
    </w:p>
    <w:p>
      <w:pPr>
        <w:pStyle w:val="Style18"/>
        <w:jc w:val="center"/>
        <w:rPr>
          <w:color w:val="31849B"/>
        </w:rPr>
      </w:pPr>
      <w:r>
        <w:rPr>
          <w:b/>
          <w:color w:val="31849B"/>
          <w:sz w:val="32"/>
          <w:szCs w:val="32"/>
        </w:rPr>
        <w:t>План характеристики ПТК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567" w:leader="none"/>
        </w:tabs>
        <w:ind w:left="142" w:firstLine="218"/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и результаты географического изучения и освоения территории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ологическое строение, рельеф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мат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утренние воды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вы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тительный и животный мир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родные зоны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родные ресурсы, их использование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территории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jc w:val="center"/>
        <w:rPr>
          <w:b/>
          <w:b/>
          <w:color w:val="31849B"/>
        </w:rPr>
      </w:pPr>
      <w:r>
        <w:rPr>
          <w:b/>
          <w:color w:val="31849B"/>
          <w:sz w:val="28"/>
          <w:szCs w:val="28"/>
        </w:rPr>
        <w:t>План характеристики отрасли мирового хозяйства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начение отрасли, ее состав, влияние на НТР на ее развитие</w:t>
      </w:r>
    </w:p>
    <w:p>
      <w:pPr>
        <w:pStyle w:val="Style18"/>
        <w:numPr>
          <w:ilvl w:val="0"/>
          <w:numId w:val="13"/>
        </w:numPr>
        <w:rPr/>
      </w:pPr>
      <w:r>
        <w:rPr>
          <w:sz w:val="28"/>
          <w:szCs w:val="28"/>
        </w:rPr>
        <w:t>Сырьевые и топливно-ресурсные отрасли, их размещение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меры производства с распределением по главным географическим регионам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ые страны-производители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акторы, обусловившие размещение отрасли в этих районах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и экологические проблемы отрасли.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авные страны экспорта и импорта продукции. Важнейшие грузоперевозки.</w:t>
      </w:r>
    </w:p>
    <w:p>
      <w:pPr>
        <w:pStyle w:val="Style18"/>
        <w:numPr>
          <w:ilvl w:val="0"/>
          <w:numId w:val="1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вод: перспективы развития и размещения отрасл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33:00Z</dcterms:created>
  <dc:creator>Admin</dc:creator>
  <dc:description/>
  <cp:keywords/>
  <dc:language>en-US</dc:language>
  <cp:lastModifiedBy>Пользователь</cp:lastModifiedBy>
  <dcterms:modified xsi:type="dcterms:W3CDTF">2011-05-31T16:33:00Z</dcterms:modified>
  <cp:revision>2</cp:revision>
  <dc:subject/>
  <dc:title/>
</cp:coreProperties>
</file>