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снования и цели разработки требований.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(далее – требования) разработаны на основании и с учетом основных направлений </w:t>
      </w:r>
      <w:r>
        <w:rPr>
          <w:b/>
          <w:i/>
          <w:sz w:val="22"/>
        </w:rPr>
        <w:t>модернизации общего образования.</w:t>
      </w:r>
      <w:r>
        <w:rPr>
          <w:sz w:val="22"/>
        </w:rPr>
        <w:t xml:space="preserve"> В том числе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ебования включают средства обучения, обеспечивающие базовый и профильный 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Карты и картографически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Натуральн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блиотечный фонд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туральные объекты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Новизна разработанных требований к оснащению образовательного процесса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i/>
          <w:sz w:val="22"/>
        </w:rPr>
        <w:t>новые интерактивные средства обучения географии</w:t>
      </w:r>
      <w:r>
        <w:rPr>
          <w:sz w:val="22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spacing w:before="0" w:after="0"/>
        <w:ind w:left="284" w:hanging="0"/>
        <w:rPr>
          <w:sz w:val="22"/>
          <w:u w:val="single"/>
        </w:rPr>
      </w:pPr>
      <w:r>
        <w:rPr>
          <w:sz w:val="22"/>
          <w:u w:val="single"/>
        </w:rPr>
        <w:t>В требованиях указаны: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А) названия средств обучения географии по указанным разделам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</w:rPr>
        <w:t xml:space="preserve">Б) их количество на один кабинет (в символьной форме — </w:t>
      </w: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учебного кабине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бинете должна быть предусмотрена тележка для проекционной аппаратур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а размещения и хранения учебного оборудования должна обеспечивать: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ность средств обучения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строе проведение учета и контроля для замены вышедших из строя изделий новым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спаранты для графопроектора хранят в фабричной упаковке в полиэтиленовых пакета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 и информационно-коммуникационных средст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7"/>
        <w:gridCol w:w="1247"/>
        <w:gridCol w:w="876"/>
        <w:gridCol w:w="858"/>
        <w:gridCol w:w="222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-в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.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школ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общ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дарт полного средн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блиотеч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ики и учеб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чальный курс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материков и океанов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Население и хозяйство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Природа и население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России. Хозяйство и географические районы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ая география. 1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дактически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предели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й атлас руководящи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использованы во время полевого практикума по геолого-геоморфологическим профильным программ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минералов и горных пород для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чат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риентирование на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гатство морей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собы добычи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ы су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т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лендарь наблюдений за пог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новные зональные типы поч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езные ископаемые и их ис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ьеф и геологическое строение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ицы по охране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пы климато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ртр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Путешественн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«Ученые-географ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жнейшие культурные раст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нешние экономические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оогеограф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иматические пояса и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з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и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земной коры и полезные ископаем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иль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 и связ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банизация и 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ровни социально-экономического развития стран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Карты материков, их частей и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Новая Зеланд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нтарктид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к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лантиче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ф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аз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вроп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рубежная Европ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й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вер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их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тральная и 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го-Запад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Юж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Юж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рты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климат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гропромышленный компл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министратив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лог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Север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вропейский Юг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ад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еме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гкая и пищев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сная и целлюлозно-бумаж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волжье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родные зоны и биолог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веро-Запад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циально-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ктоника и минера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плив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ан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тральная Росс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лектро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льефные физические ка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льний Во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в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уша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яс гор Южной Сиби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информационно-коммуникацион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льтимедийные обучающие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могут быть ориентированы на систему дистанционного обучения или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ставлять возможность построения систем текущего и итогового контроля ( в т.ч. тестового) уровня подготовки учащихся. В комплект может входить методическое пособие для учител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7 класс. Материки, океаны, народы и стр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8 класс. Россия: природа и на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9 класс. Россия: хозяйство и реги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 электронных наглядных пособий по курсам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геоинформацион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ет быть использована для изучения современных информационных технологий представления, хранения, обработки и поиска географической информации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хнические средства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.требования: графическая операционная система, привод для чтения-записи компкт-дисков, аудио-видео входы\выходы, возможность поключения и работы в Интернет. В комплекте акустические колонки, микрофон, наушники, прикладные программы (текстовые, табличные, графические и презентационны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я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лазер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ран диагональю не менее 72 с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ранно-звуков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еофильмы и видеофрагм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миграциях древнего человека из Азии в Амер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мятники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б уникальных географических объектах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од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город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рупнейшие город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крупнейших город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 русских ученых-географ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еофильм об известных путешественн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ша живая пла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зеро Бай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роки из космоса. Ожившая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к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ре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ронежский заповед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рупнейшие ре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ре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ая и Северо-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сточно-Европейская рав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улканы и гейз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ветр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ографическая оболо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пасные 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ры и горо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гадки Мирового оке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мч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встрал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андшафт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раны и народ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заповедни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ие физико-географические закономер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временная политическая карт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поведные территор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ывается о биосферных заповедни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упени в подземное цар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ссурийская тай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нтаркт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р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географические ис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 и Солнеч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видеофильмы и фрагмент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лайды (диапозитив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ография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ндшафты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анспара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бсолютная и относительная выс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изонт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ы и равн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адусная сеть, определение широты и долг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циональные пар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вулк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осад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разование подземных в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аслевой состав народного хозяйств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нятие о природном комплек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роги и водопа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чва и 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яса освещенности, климатические пояса и воздушные м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чная система и речной бассе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лнечная радиация и радиационный балан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я во Вселе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т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идр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тм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и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абинете географии могут быть и другие транспаратн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лу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мпас учен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од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мплекте нивелирные рейки, тренога, буссо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инейка виз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нзула с планш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ивели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гломе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татив для мензул, комплектов топографических приб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ле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лоток геоло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условных знаков для учебных топографических к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гнитная доска для статичных пособ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вая геохимическая лабора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лобус Земли физический (масштаб 1:30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политический (масштаб 1:3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ние складок в земной коре и эволюция релье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ирует формирование складчатых структур и развитие основных форм рельефа су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ль вулк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, ре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туральные объ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лезных ископаемых различных ти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хлопчатобумажных тка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чугуна и стал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нефть и нефтепродук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 производству алюм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ла твердости Мо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рба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основных сельскохозяйственных культур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Ящик-табли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щается в лаборантской или под аудиторной дос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хранилищ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наличии лаборантской размещается в н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</w:t>
            </w:r>
            <w:r>
              <w:rPr>
                <w:color w:val="000000"/>
                <w:sz w:val="22"/>
              </w:rPr>
              <w:t xml:space="preserve"> с магнитной поверх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мплекте приспособления для крепежа таблиц, транспарантов, кар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3:00Z</dcterms:created>
  <dc:creator>Аркадьев Аркадий Гельевич</dc:creator>
  <dc:description/>
  <dc:language>en-US</dc:language>
  <cp:lastModifiedBy>Ольга Шибаева</cp:lastModifiedBy>
  <dcterms:modified xsi:type="dcterms:W3CDTF">2004-06-04T13:03:00Z</dcterms:modified>
  <cp:revision>2</cp:revision>
  <dc:subject>Маттехобеспечение</dc:subject>
  <dc:title>География</dc:title>
</cp:coreProperties>
</file>