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ика изучения удовлетворенности родителей работой педагога</w:t>
      </w:r>
    </w:p>
    <w:p>
      <w:pPr>
        <w:pStyle w:val="Normal"/>
        <w:ind w:left="360" w:hanging="360"/>
        <w:jc w:val="center"/>
        <w:rPr/>
      </w:pPr>
      <w:r>
        <w:rPr/>
        <w:t>(разработана доцентом Е.Н. Степановым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Цель:</w:t>
      </w:r>
      <w:r>
        <w:rPr/>
        <w:t xml:space="preserve"> выявить уровень удовлетворенности родителей работой педагога.</w:t>
      </w:r>
    </w:p>
    <w:p>
      <w:pPr>
        <w:pStyle w:val="Normal"/>
        <w:jc w:val="both"/>
        <w:rPr/>
      </w:pPr>
      <w:r>
        <w:rPr>
          <w:b/>
        </w:rPr>
        <w:t>Ход проведения.</w:t>
      </w:r>
      <w:r>
        <w:rPr/>
        <w:t xml:space="preserve"> 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Цифры означают следующие ответы: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4 – совершенно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3 –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2 – трудно сказать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1 – не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0 – совершенно не согласен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Класс, в котором учится наш ребенок, можно назвать дружным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В среде своих одноклассников наш ребенок чувствует себя комфортно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Педагог проявляет доброжелательное отношение к нашему ребенку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" w:hanging="180"/>
        <w:rPr/>
      </w:pPr>
      <w:r>
        <w:rPr/>
        <w:t>Мы испытываем чувство взаимопонимания в контактах с учителем нашего</w:t>
      </w:r>
    </w:p>
    <w:p>
      <w:pPr>
        <w:pStyle w:val="Normal"/>
        <w:ind w:left="180" w:hanging="180"/>
        <w:rPr/>
      </w:pPr>
      <w:r>
        <w:rPr/>
        <w:t>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Педагог справедливо оценивает достижения в учебе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Наш ребенок не перегружен учебными занятиями и домашними заданиями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Учитель учитывает индивидуальные особенности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Педагог дает нашему ребенку глубокие и прочные знания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Педагог заботится о физическом развитии и здоровье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Учитель создает условия для проявления и развития способности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ботка результатов теста.</w:t>
      </w:r>
      <w:r>
        <w:rPr/>
        <w:t xml:space="preserve"> Удовлетворенность родителей работой педагога (</w:t>
      </w:r>
      <w:r>
        <w:rPr>
          <w:i/>
          <w:iCs/>
        </w:rPr>
        <w:t>У</w:t>
      </w:r>
      <w:r>
        <w:rPr/>
        <w:t>) определяется как частное от деления общей суммы баллов всех ответов родителей на общее количество отв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коэффициент </w:t>
      </w:r>
      <w:r>
        <w:rPr>
          <w:i/>
          <w:iCs/>
        </w:rPr>
        <w:t xml:space="preserve">У </w:t>
      </w:r>
      <w:r>
        <w:rPr/>
        <w:t xml:space="preserve">равен 3 или больше этого числа, 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</w:t>
      </w:r>
      <w:r>
        <w:rPr>
          <w:i/>
          <w:iCs/>
        </w:rPr>
        <w:t xml:space="preserve">У </w:t>
      </w:r>
      <w:r>
        <w:rPr/>
        <w:t>меньше 2, то это является показателем низкого уровня удовлетворенности родителей деятельностью педагог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17:00Z</dcterms:created>
  <dc:creator>И </dc:creator>
  <dc:description/>
  <cp:keywords/>
  <dc:language>en-US</dc:language>
  <cp:lastModifiedBy>1</cp:lastModifiedBy>
  <dcterms:modified xsi:type="dcterms:W3CDTF">2008-01-03T23:36:00Z</dcterms:modified>
  <cp:revision>4</cp:revision>
  <dc:subject>анкета</dc:subject>
  <dc:title>Удовлетворённость работой учителя</dc:title>
</cp:coreProperties>
</file>